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653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3142-41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4 ма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кина Константина Леонидовича, * года рождения, уроженца * гражданина Российской Федерации, неработающего, зарегистрированного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3.09.2024 в 00 час. 01 мин Самаркин К.Л., зарегистрированный по адресу: ХМАО-Югра * своевременно не уплатил штраф в размере 500 руб., назначенный постановлением № 86330402/2322 от 11.06.2024 за совершение административного правонарушения, предусмотренного ч.1 ст. 20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Самаркин К.Л. на рассмотрении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Самаркина К.Л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11.06.2024. Постановление вступило в законную силу 13.07.2024. Оплатить штраф Самаркин К.Л. должен был до 12.09.2024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Самаркина К.Л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310271/1480 от 03.04.2025 по делу об административном правонарушении, в котором указаны обстоятельства совершения Самаркиным К.Л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УУП и ПДН ОМВД России по г.Нягани, согласно которого 13.09.2024 в 00 час. 01 мин Самаркин К.Л., зарегистрированный по адресу: ХМАО-Югра г.Нягань, ул. Пионерская, дом 23, квартира 2, своевременно не уплатил штраф в размере 500 руб., назначенный постановлением № 86330402/2322 от 11.06.2024 за совершение административного правонарушения, предусмотренного ч.1 ст. 20.1 Кодекса Российской Федерации об административных правонарушениях;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копией постановления № 86330402/2322 от 11.06.2024, в котором Самаркин К.Л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на лицо по учетам СООП на Самаркина К.Л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Самаркина К.Л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Самаркину К.Л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Самаркина Константина Леонид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06532520134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